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color w:val="FF0000"/>
          <w:spacing w:val="40"/>
          <w:w w:val="80"/>
          <w:sz w:val="92"/>
          <w:szCs w:val="92"/>
        </w:rPr>
      </w:pPr>
      <w:r>
        <w:rPr>
          <w:rFonts w:ascii="方正宋黑简体;宋体" w:hAnsi="方正宋黑简体;宋体" w:eastAsia="方正宋黑简体;宋体"/>
          <w:b/>
          <w:bCs/>
          <w:color w:val="FF0000"/>
          <w:spacing w:val="40"/>
          <w:w w:val="80"/>
          <w:sz w:val="92"/>
          <w:szCs w:val="92"/>
        </w:rPr>
        <w:t>乐山师范学院后勤集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集</w:t>
      </w:r>
      <w:r>
        <w:rPr>
          <w:rFonts w:eastAsia="仿宋_GB2312" w:ascii="仿宋_GB2312" w:hAnsi="仿宋_GB2312"/>
          <w:sz w:val="32"/>
          <w:szCs w:val="32"/>
        </w:rPr>
        <w:t>[2015]5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6007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49.95pt,46.8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Tahoma"/>
          <w:b/>
          <w:b/>
          <w:bCs/>
          <w:color w:val="000000"/>
          <w:sz w:val="18"/>
          <w:szCs w:val="18"/>
        </w:rPr>
      </w:pPr>
      <w:r>
        <w:rPr>
          <w:rFonts w:eastAsia="仿宋_GB2312" w:cs="Tahoma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关于给予刘飞同志严重警告处分的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部门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初，校长办公会商议决定对原老协活动中心房屋进行改造，主要对房屋进行修整和装修，而非重建。该项工程由集团建筑工程公司承接，于今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进场施工。在施工过程中，原方案要求保留的墙体突然部分垮塌，负责此项工程现场施工的管理人员刘飞，并没有及时将突发情况向上级领导报告，而是擅自要求施工单位对房屋所有墙体进行了拆除、重建，改变了学校要求的“保留房屋正面墙”的原方案。建筑工程公司经理邹勋到现场发现了原方案被改变，没有及时制止也未向集团相关领导汇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此次事件中，刘飞同志无视集团工作纪律，遇事不上报，不按要求办事，擅自做主，邹勋同志作为工程公司的负责人对此事不制止、不汇报，两位同志的错误行为，为集团声誉带来了负面影响，给集团工作开展造成了极大的困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经集团总经理办公讨论决定：给予刘飞同志严重警告处分，邹勋同志通报批评处分，并予以相应的经济处罚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团希望全体员工引以为鉴，认真履行岗位职责，严格办事流程，坚决杜绝此类事件的再次发生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1860</wp:posOffset>
            </wp:positionH>
            <wp:positionV relativeFrom="paragraph">
              <wp:posOffset>15240</wp:posOffset>
            </wp:positionV>
            <wp:extent cx="1908810" cy="191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640"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后勤集团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五年五月八日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7:00Z</dcterms:created>
  <dc:creator>雨林木风</dc:creator>
  <dc:description/>
  <cp:keywords/>
  <dc:language>en-US</dc:language>
  <cp:lastModifiedBy>雨林木风</cp:lastModifiedBy>
  <cp:lastPrinted>2013-09-02T15:36:00Z</cp:lastPrinted>
  <dcterms:modified xsi:type="dcterms:W3CDTF">2015-07-07T02:17:00Z</dcterms:modified>
  <cp:revision>2</cp:revision>
  <dc:subject/>
  <dc:title>后勤集团办公用品管理规定</dc:title>
</cp:coreProperties>
</file>