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一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后勤集团印章使用审批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2"/>
        <w:gridCol w:w="1985"/>
        <w:gridCol w:w="3069"/>
      </w:tblGrid>
      <w:tr>
        <w:trPr>
          <w:trHeight w:val="11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印内容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　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办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枚　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章类型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　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　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6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34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12-3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