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控电系统误充电费退费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38"/>
        <w:gridCol w:w="2342"/>
        <w:gridCol w:w="2558"/>
      </w:tblGrid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卡通卡号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现住楼幢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现住寝室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误充值楼幢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误充值寝室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误充值金额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退款金额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控电系统管理员核实处理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门领导签字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退款情况登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请同学们自行下载并填写相关内容。</w:t>
      </w:r>
      <w:r>
        <w:rPr/>
        <w:t>2</w:t>
      </w:r>
      <w:r>
        <w:rPr/>
        <w:t>、控电系统管理员核实处理一栏，请分片区联系相关负责老师（学</w:t>
      </w:r>
      <w:r>
        <w:rPr/>
        <w:t>10</w:t>
      </w:r>
      <w:r>
        <w:rPr/>
        <w:t>、</w:t>
      </w:r>
      <w:r>
        <w:rPr/>
        <w:t>12</w:t>
      </w:r>
      <w:r>
        <w:rPr/>
        <w:t>、百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桂苑：龙老师</w:t>
      </w:r>
      <w:r>
        <w:rPr/>
        <w:t>13518229249</w:t>
      </w:r>
      <w:r>
        <w:rPr/>
        <w:t>；学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幢：吴老师</w:t>
      </w:r>
      <w:r>
        <w:rPr/>
        <w:t>15520327258</w:t>
      </w:r>
      <w:r>
        <w:rPr/>
        <w:t>）。</w:t>
      </w:r>
      <w:r>
        <w:rPr/>
        <w:t>3</w:t>
      </w:r>
      <w:r>
        <w:rPr/>
        <w:t>、待控电系统管理员核实后请到后勤集团学生公寓办公室办理退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3:00Z</dcterms:created>
  <dc:creator>wj</dc:creator>
  <dc:description/>
  <cp:keywords/>
  <dc:language>en-US</dc:language>
  <cp:lastModifiedBy>wj</cp:lastModifiedBy>
  <cp:lastPrinted>2016-12-23T09:51:00Z</cp:lastPrinted>
  <dcterms:modified xsi:type="dcterms:W3CDTF">2016-12-23T02:44:00Z</dcterms:modified>
  <cp:revision>6</cp:revision>
  <dc:subject/>
  <dc:title>一卡通误充值电费退费申请表</dc:title>
</cp:coreProperties>
</file>