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暑假安全与信息中心值班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868"/>
        <w:gridCol w:w="13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人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0801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思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813207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天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986407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忠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419370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-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晓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81419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1:00Z</dcterms:created>
  <dc:creator>Microsoft</dc:creator>
  <dc:description/>
  <cp:keywords/>
  <dc:language>en-US</dc:language>
  <cp:lastModifiedBy>周凤英</cp:lastModifiedBy>
  <dcterms:modified xsi:type="dcterms:W3CDTF">2019-07-05T06:29:00Z</dcterms:modified>
  <cp:revision>3</cp:revision>
  <dc:subject/>
  <dc:title>2019年暑假动力与能源中心值班安排</dc:title>
</cp:coreProperties>
</file>